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t xml:space="preserve">Kepada </w:t>
      </w:r>
    </w:p>
    <w:p>
      <w:pPr>
        <w:pStyle w:val="Normal"/>
        <w:rPr>
          <w:lang w:val="id-ID"/>
        </w:rPr>
      </w:pPr>
      <w:r>
        <w:rPr>
          <w:lang w:val="id-ID"/>
        </w:rPr>
        <w:t>Yth. Bang Ahok</w:t>
      </w:r>
    </w:p>
    <w:p>
      <w:pPr>
        <w:pStyle w:val="Normal"/>
        <w:rPr>
          <w:lang w:val="id-ID"/>
        </w:rPr>
      </w:pPr>
      <w:r>
        <w:rPr>
          <w:lang w:val="id-ID"/>
        </w:rPr>
      </w:r>
    </w:p>
    <w:p>
      <w:pPr>
        <w:pStyle w:val="Normal"/>
        <w:rPr>
          <w:lang w:val="id-ID"/>
        </w:rPr>
      </w:pPr>
      <w:r>
        <w:rPr>
          <w:lang w:val="id-ID"/>
        </w:rPr>
        <w:t>Salam sejahtera</w:t>
      </w:r>
    </w:p>
    <w:p>
      <w:pPr>
        <w:pStyle w:val="Normal"/>
        <w:rPr/>
      </w:pPr>
      <w:r>
        <w:rPr/>
        <w:t xml:space="preserve">Pada hari jumat, tanggal 1 maret 2013, orang tua siswa kelas XII (kelas 3) SMA Negeri 32 Jakarta, diundang oleh sekolah untuk mengikuti sosialisasi Ujian Nasional (UN). Pada sebagian besar waktu yang ada, lebih banyak mengupas tentang rendahnya hasil nilai Try Out (TO) para siswa. Pada kesempatan tersebut, Kepala Sekolah, Wakil kepala sekolah, Wali kelas dan guru, semua menyalahkan siswa ( termasuk didalamnya orang tua), atas rendahnya prestasi siswa. Kalau kami bandingkan dengan rapor setiap semester, memang nilai Try Out yang diperoleh anak kita jauh sangat kurang. Tapi apakah benar ini semata kesalahan siswa dan orang tua siswa?. Apakah sekolah tidak punya andil?, </w:t>
      </w:r>
    </w:p>
    <w:p>
      <w:pPr>
        <w:pStyle w:val="Normal"/>
        <w:rPr/>
      </w:pPr>
      <w:r>
        <w:rPr>
          <w:lang w:val="id-ID"/>
        </w:rPr>
        <w:t>Bang</w:t>
      </w:r>
      <w:r>
        <w:rPr/>
        <w:t xml:space="preserve"> Ahok yang kami hormati, bukannya membela diri, tapi kami orang tua justru merasa resah karena menurunnya mentalitas dan karakter anak kita Dan sekolah punya andil yang sangat besar. Menyekolahkan anak di sekolah negeri, harapan orang tua adalah selain agar maju dan berprestasi, jugar dengan harapan agar nasionalnya meningkat. Namun kenyataannya berbeda dengan anak kita yang sekolahnya di swasta, mereka justru lebih mandiri dan bertanggung jawab. Berikut beberapa argument yang mendukung pendapat kami:</w:t>
      </w:r>
    </w:p>
    <w:p>
      <w:pPr>
        <w:pStyle w:val="Normal"/>
        <w:numPr>
          <w:ilvl w:val="0"/>
          <w:numId w:val="1"/>
        </w:numPr>
        <w:rPr/>
      </w:pPr>
      <w:r>
        <w:rPr/>
        <w:t>Di SMA Negeri 32 Jakarta, guru kesenian  tidak pernah hadir mengajar, tetapi  siswa memperoleh nilai yang sempurna ( 94), ini menyebabkan siswa  “merasa” ternyata tanpa harus berbuat dan berusahapun hadiah akan datang. Hal yang sama dilakukan oleh guru tersebut saat anak kita kelas XI (Kelas 2 SMA)</w:t>
      </w:r>
    </w:p>
    <w:p>
      <w:pPr>
        <w:pStyle w:val="Normal"/>
        <w:numPr>
          <w:ilvl w:val="0"/>
          <w:numId w:val="1"/>
        </w:numPr>
        <w:rPr/>
      </w:pPr>
      <w:r>
        <w:rPr/>
        <w:t>Siswa diajarkan memanipulasi, contohnya : Pelajaran olah raga, guru mengatakan bahwa ada pelajaran atletik disenayan, dan untuk itu siswa diwajibkan membayar Rp.15.000,- s.d Rp.25.000,-. Kata guru dana tersebut dipergunakan untuk meyewa fasilitas atletik. Saya pernah mengikutinya langsung, ternyata yang disebut atletik tersebut hanyalah lari disekitar senayan. Ini penipuan dan manipulasi, karena masyarakat umum bisa berlari disenayan dengan gratis. ( atau “permainian” ini melibatkan oknum dinas pendidikan dan KONI?, agar terkesan ada legalitas pembohongan terhadap masyarakat? )</w:t>
      </w:r>
    </w:p>
    <w:p>
      <w:pPr>
        <w:pStyle w:val="Normal"/>
        <w:numPr>
          <w:ilvl w:val="0"/>
          <w:numId w:val="1"/>
        </w:numPr>
        <w:rPr/>
      </w:pPr>
      <w:r>
        <w:rPr/>
        <w:t>Siswa memiliki kesan bahwa semua bisa dibeli, Contohnya: Guru seni tidak akan memberikan nilai kepada siswa, apabila peralatan/bahan untuk berkarya tidak membeli dari guru tersebut. Jadi bukan kreatifitas siswa yang berharga, tetapi asal ada uang ada nilai (rapor) bagus.</w:t>
      </w:r>
    </w:p>
    <w:p>
      <w:pPr>
        <w:pStyle w:val="Normal"/>
        <w:numPr>
          <w:ilvl w:val="0"/>
          <w:numId w:val="1"/>
        </w:numPr>
        <w:rPr/>
      </w:pPr>
      <w:r>
        <w:rPr/>
        <w:t>Tidak ada tempat Konsultasi. Siswa kelas XI ( 2 SMA ) adalah siswa yang sangat labil, dan banyak godaan, tetapi saat anak kita kela</w:t>
      </w:r>
      <w:r>
        <w:rPr>
          <w:lang w:val="id-ID"/>
        </w:rPr>
        <w:t>s</w:t>
      </w:r>
      <w:r>
        <w:rPr/>
        <w:t xml:space="preserve"> XI, guru bimbingannya </w:t>
      </w:r>
      <w:r>
        <w:rPr>
          <w:lang w:val="id-ID"/>
        </w:rPr>
        <w:t>hampir tidak pernah hadir mengajar</w:t>
      </w:r>
      <w:r>
        <w:rPr/>
        <w:t>, sehingga mereka mencari jadi dirinya tanpa guru pembimbing.</w:t>
      </w:r>
    </w:p>
    <w:p>
      <w:pPr>
        <w:pStyle w:val="Normal"/>
        <w:numPr>
          <w:ilvl w:val="0"/>
          <w:numId w:val="1"/>
        </w:numPr>
        <w:rPr/>
      </w:pPr>
      <w:r>
        <w:rPr/>
        <w:t>Materi ( Barang/uang) tetap nomor satu. Ada guru yang mengganti kegiatan remedial ( untuk dapat nilai rapor yang lebih bagus) dengan cara menyerahkan buku cerita atau sarung. Ini sangat tidak mendidik.</w:t>
      </w:r>
    </w:p>
    <w:p>
      <w:pPr>
        <w:pStyle w:val="Normal"/>
        <w:numPr>
          <w:ilvl w:val="0"/>
          <w:numId w:val="1"/>
        </w:numPr>
        <w:rPr/>
      </w:pPr>
      <w:r>
        <w:rPr/>
        <w:t>Peraturan tebang Pilih. Kalau siswa terlambat hadir, dimarahi, dihukum, orang tua dipanggil, tapi siswa melihat dengan mata kepala sendiri, guru dan karyawan banyak datang terlambat. Kenapa peraturannya berbeda?, termasuk didalamnya banyak guru dan karyawan merokok dilingkungan sekolah ( didapur, pos satpam, dan diluar pagar sekolah yang sebetulnya masih bisa terlihat dari dalam kelas yang di lantai 2 Dan 3).</w:t>
      </w:r>
    </w:p>
    <w:p>
      <w:pPr>
        <w:pStyle w:val="Normal"/>
        <w:numPr>
          <w:ilvl w:val="0"/>
          <w:numId w:val="1"/>
        </w:numPr>
        <w:rPr/>
      </w:pPr>
      <w:r>
        <w:rPr/>
        <w:t>Pepatah “ Tidak ada makan siang yang gratis”, itu bohong!. Di SMA Negeri 32 Jakarta, banyak karyawan yang tidak bekerja denga baik, contohnya : Kalau anda berada lebih lama di lingkungan sekolah dan mengamatinya, akan terlihat bahwa SMA N 32 kumuh dan jorok, meskipun belum sebulan direnovasi. Pengurusan administrasi siswa juga sangat lamban dan bertele-tele.</w:t>
      </w:r>
    </w:p>
    <w:p>
      <w:pPr>
        <w:pStyle w:val="Normal"/>
        <w:numPr>
          <w:ilvl w:val="0"/>
          <w:numId w:val="1"/>
        </w:numPr>
        <w:rPr/>
      </w:pPr>
      <w:r>
        <w:rPr/>
        <w:t>Gratifikasi adalah ritual wajib. Setiap penerimaan rapor, bahkan rapor ulangan harian, akan terlihat pemandangan yang “luar biasa”, para orang tua berlomba-lomba memberikan hadiah kepada wali kelas, seakan-akan pemberian hadiah itu adalah sebuah kewajiban, sehingga siswa yang kurang mampu menjadi minder karena tidak mampu member hadiah.</w:t>
      </w:r>
    </w:p>
    <w:p>
      <w:pPr>
        <w:pStyle w:val="Normal"/>
        <w:numPr>
          <w:ilvl w:val="0"/>
          <w:numId w:val="1"/>
        </w:numPr>
        <w:jc w:val="both"/>
        <w:rPr>
          <w:lang w:val="id-ID"/>
        </w:rPr>
      </w:pPr>
      <w:r>
        <w:rPr>
          <w:lang w:val="id-ID"/>
        </w:rPr>
        <w:t>Ada oknum guru yang memberikan les privat secara pribadi, mereka datang kerumah siswa yang orang tuanya banyak uang, hal ini pasti menyulitkan oknum guru yang bersangkutan untuk berlaku obyektif.</w:t>
      </w:r>
    </w:p>
    <w:p>
      <w:pPr>
        <w:pStyle w:val="Normal"/>
        <w:ind w:left="720" w:hanging="0"/>
        <w:jc w:val="both"/>
        <w:rPr>
          <w:lang w:val="id-ID"/>
        </w:rPr>
      </w:pPr>
      <w:r>
        <w:rPr/>
        <w:t>Itu adalah bepberapa contoh yang terjadi di SMAN 32 Jakarta, yang menurut hemat saya sangat menghawatirkan dan berdampak buruk terhadap mentalitas siswa.</w:t>
      </w:r>
    </w:p>
    <w:p>
      <w:pPr>
        <w:pStyle w:val="Normal"/>
        <w:ind w:left="720" w:hanging="0"/>
        <w:jc w:val="both"/>
        <w:rPr>
          <w:lang w:val="id-ID"/>
        </w:rPr>
      </w:pPr>
      <w:r>
        <w:rPr>
          <w:lang w:val="id-ID"/>
        </w:rPr>
      </w:r>
    </w:p>
    <w:p>
      <w:pPr>
        <w:pStyle w:val="Normal"/>
        <w:ind w:left="720" w:hanging="0"/>
        <w:jc w:val="both"/>
        <w:rPr>
          <w:lang w:val="id-ID"/>
        </w:rPr>
      </w:pPr>
      <w:r>
        <w:rPr>
          <w:lang w:val="id-ID"/>
        </w:rPr>
        <w:t>Jakarta, 3 maret 2013</w:t>
      </w:r>
    </w:p>
    <w:p>
      <w:pPr>
        <w:pStyle w:val="Normal"/>
        <w:ind w:left="720" w:hanging="0"/>
        <w:jc w:val="both"/>
        <w:rPr>
          <w:lang w:val="id-ID"/>
        </w:rPr>
      </w:pPr>
      <w:r>
        <w:rPr>
          <w:lang w:val="id-ID"/>
        </w:rPr>
        <w:t>Hormat saya</w:t>
      </w:r>
    </w:p>
    <w:p>
      <w:pPr>
        <w:pStyle w:val="Normal"/>
        <w:spacing w:before="0" w:after="200"/>
        <w:ind w:left="720" w:hanging="0"/>
        <w:jc w:val="both"/>
        <w:rPr>
          <w:lang w:val="id-ID"/>
        </w:rPr>
      </w:pPr>
      <w:r>
        <w:rPr>
          <w:lang w:val="id-ID"/>
        </w:rPr>
        <w:t>Lintang Respat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000000"/>
      <w:sz w:val="23"/>
      <w:szCs w:val="23"/>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28:00Z</dcterms:created>
  <dc:creator>os</dc:creator>
  <dc:description/>
  <cp:keywords/>
  <dc:language>en-US</dc:language>
  <cp:lastModifiedBy>HP</cp:lastModifiedBy>
  <dcterms:modified xsi:type="dcterms:W3CDTF">2013-03-21T01:07:00Z</dcterms:modified>
  <cp:revision>4</cp:revision>
  <dc:subject/>
  <dc:title/>
</cp:coreProperties>
</file>